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Проректору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о безопасности и управлению           хозяйственным комплексом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А.А. Максимов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ru-RU"/>
              </w:rPr>
              <w:t>Экземпляр отдела ИБ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eastAsia="ru-RU"/>
              </w:rPr>
              <w:t>к регламенту предоставления             удаленного доступа к узлу корпоративной сети  ФГАОУ ВО «СГЭУ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widowControl/>
        <w:suppressAutoHyphens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ru-RU"/>
        </w:rPr>
        <w:t>Служебная записка на предоставление удаленного доступ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0" w:right="0" w:firstLine="720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ошу разрешить удаленный доступ к компьютеру  ________________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A"/>
          <w:sz w:val="30"/>
          <w:szCs w:val="30"/>
          <w:vertAlign w:val="subscript"/>
          <w:lang w:eastAsia="ru-RU"/>
        </w:rPr>
        <w:t xml:space="preserve"> ( имя узла  в  сети)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орпоративной  сети ФГАОУ ВО «СГЭУ»         </w:t>
      </w:r>
    </w:p>
    <w:p>
      <w:pPr>
        <w:pStyle w:val="Normal"/>
        <w:widowControl/>
        <w:suppressAutoHyphens w:val="false"/>
        <w:ind w:left="0" w:right="0" w:firstLine="720"/>
        <w:jc w:val="left"/>
        <w:rPr>
          <w:rFonts w:ascii="Times New Roman" w:hAnsi="Times New Roman" w:eastAsia="Times New Roman" w:cs="Times New Roman"/>
          <w:color w:val="0000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>(Фамилия Имя Отчество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ля  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 xml:space="preserve">           </w:t>
        <w:tab/>
        <w:tab/>
        <w:tab/>
        <w:tab/>
        <w:tab/>
        <w:t>(указать цель удаленного доступ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 Регламентом предоставления удаленного доступа ознакомлен, полностью с ними согласен и обязуюсь выполнять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трудник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Согласовано: _______________________________________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bscript"/>
          <w:lang w:eastAsia="ru-RU"/>
        </w:rPr>
        <w:t>( Начальник структурного подразделения)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                     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гласовано:   Начальник отдела информационной безопасност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    (расшифровка подписи)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«____»___________202__г.</w:t>
        <w:tab/>
        <w:tab/>
        <w:t xml:space="preserve">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pBdr>
          <w:bottom w:val="single" w:sz="8" w:space="2" w:color="000001"/>
        </w:pBdr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уп предоставлен согласно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(ответственный от УИСиТ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                   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____________                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ru-RU"/>
        </w:rPr>
        <w:t>(подпись)                                            (расшифровка подписи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ab/>
        <w:tab/>
        <w:tab/>
        <w:tab/>
        <w:tab/>
        <w:tab/>
        <w:tab/>
        <w:t>«____»___________202__г.</w:t>
      </w:r>
    </w:p>
    <w:sectPr>
      <w:type w:val="nextPage"/>
      <w:pgSz w:w="11906" w:h="16838"/>
      <w:pgMar w:left="1560" w:right="706" w:gutter="0" w:header="0" w:top="394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2"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0" w:right="0" w:hanging="0"/>
    </w:pPr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20" w:leader="none"/>
        <w:tab w:val="right" w:pos="9640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3:00Z</dcterms:created>
  <dc:creator>Sonya</dc:creator>
  <dc:description/>
  <dc:language>en-US</dc:language>
  <cp:lastModifiedBy/>
  <cp:lastPrinted>2023-12-04T13:52:00Z</cp:lastPrinted>
  <dcterms:modified xsi:type="dcterms:W3CDTF">2023-12-26T11:02:49Z</dcterms:modified>
  <cp:revision>42</cp:revision>
  <dc:subject/>
  <dc:title/>
</cp:coreProperties>
</file>